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QR/08-40/01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风险管理监测表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61"/>
        <w:gridCol w:w="1247"/>
        <w:gridCol w:w="718"/>
        <w:gridCol w:w="761"/>
        <w:gridCol w:w="742"/>
        <w:gridCol w:w="1561"/>
        <w:gridCol w:w="895"/>
        <w:gridCol w:w="841"/>
      </w:tblGrid>
      <w:tr>
        <w:trPr>
          <w:trHeight w:val="29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、设备、人员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潜在风险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险评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=L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监测结果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人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编制：          审核：          批准：         日期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0" w:before="156" w:after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质量管理办公室保存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后移交档案部门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377" w:leader="none"/>
      </w:tabs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77" w:leader="none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377" w:leader="none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50:00Z</dcterms:created>
  <dc:creator>Administrator</dc:creator>
  <dc:description/>
  <cp:keywords/>
  <dc:language>en-US</dc:language>
  <cp:lastModifiedBy>廖彬</cp:lastModifiedBy>
  <dcterms:modified xsi:type="dcterms:W3CDTF">2024-01-09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D3B837CE14B3FAD2004C5E102000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