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QR/08-38/01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新项目培训质量风险识别和评价表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评价名称：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8"/>
        <w:gridCol w:w="2667"/>
        <w:gridCol w:w="587"/>
        <w:gridCol w:w="587"/>
        <w:gridCol w:w="588"/>
        <w:gridCol w:w="696"/>
        <w:gridCol w:w="750"/>
        <w:gridCol w:w="1388"/>
      </w:tblGrid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style01"/>
                <w:sz w:val="21"/>
                <w:szCs w:val="21"/>
              </w:rPr>
              <w:t>一级评价风险要素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级评价风险要素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风险评价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=L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风险等级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已有措施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识别评价管理控制）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Cs w:val="24"/>
              </w:rPr>
              <w:t>职责、权限和沟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组织内职责、权限和相互关系是否符合规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能部门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Cs w:val="24"/>
              </w:rPr>
              <w:t>教学和培训计划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培训课程、教学计划编制、培训实施单位设备、师资等重要影响因素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培训课程、教学计划的编制、论证、审批、发布、修改等过程控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培训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航海技术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轮机工程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Cs w:val="24"/>
              </w:rPr>
              <w:t>教学与管理人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所授课程有关的专业理论知识、专业教学经历和相应的船上任职资历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自有教学人员的数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管理人员配备数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管理人员的培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力资源部  培训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航海技术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轮机工程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Cs w:val="24"/>
              </w:rPr>
              <w:t>场地、设施和设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场地、设备配置数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自有设施、设备维护和保养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设施、设备更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租用场地、设施和设备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消耗品的使用和补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航海技术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轮机工程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后勤保卫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编制：          审核：          批准：         日期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本表由质量管理办公室保存。     保存期限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年后移交档案部门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377" w:leader="none"/>
      </w:tabs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77" w:leader="none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377" w:leader="none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47:00Z</dcterms:created>
  <dc:creator>Administrator</dc:creator>
  <dc:description/>
  <cp:keywords/>
  <dc:language>en-US</dc:language>
  <cp:lastModifiedBy>廖彬</cp:lastModifiedBy>
  <dcterms:modified xsi:type="dcterms:W3CDTF">2024-01-09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FA06D8C5547D2AC1887C17D1338E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