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QR/08-37/0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培训质量风险识别和评价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价名称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9"/>
        <w:gridCol w:w="2667"/>
        <w:gridCol w:w="587"/>
        <w:gridCol w:w="587"/>
        <w:gridCol w:w="588"/>
        <w:gridCol w:w="696"/>
        <w:gridCol w:w="750"/>
        <w:gridCol w:w="1387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一级评价风险要素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评价风险要素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风险评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=L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风险等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有措施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识别评价管理控制）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Cs w:val="24"/>
              </w:rPr>
              <w:t>质量方针和质量目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质量方针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培训的目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办公室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Cs w:val="24"/>
              </w:rPr>
              <w:t>职责、权限和沟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组织职责、权限和相互关系是否符合规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能部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Cs w:val="24"/>
              </w:rPr>
              <w:t>培训课程和实施计划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培训课程、教学计划编制、培训实施单位设备、师资等重要影响因素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培训课程、教学计划的编制、论证、审批、发布、修改等过程控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航海技术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轮机工程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Cs w:val="24"/>
              </w:rPr>
              <w:t>招生与学员管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招生规模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学员资质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课程出勤率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培训学员日常表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Cs w:val="24"/>
              </w:rPr>
              <w:t>教学与管理人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所授课程有关的专业理论知识、专业教学经历和相应的船上任职资历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自有教学人员的数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管理人员配备数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管理人员的培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力资源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Cs w:val="24"/>
              </w:rPr>
              <w:t>场地、设施和设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场地、设备配置数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自有设施、设备维护和保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设施、设备更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租用场地、设施和设备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消耗品的使用和补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航海技术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轮机工程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勤保卫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Cs w:val="24"/>
              </w:rPr>
              <w:t>教学和训练的实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教学和训练计划准备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教学环境的准备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教学调课相关程序规定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实践教学过程安全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实践教学过程、设备及耗材使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航海技术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轮机工程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Cs w:val="24"/>
              </w:rPr>
              <w:t>教学和训练的检查与评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教学和训练的</w:t>
            </w:r>
            <w:bookmarkStart w:id="0" w:name="_Hlk74547936"/>
            <w:r>
              <w:rPr>
                <w:szCs w:val="24"/>
              </w:rPr>
              <w:t>中间环节检查、质量评估、结果处置等过程及记录</w:t>
            </w:r>
            <w:bookmarkEnd w:id="0"/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上级主管机关飞行检查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船员理论考试和实操评估过程及评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航海技术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轮机工程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Cs w:val="24"/>
              </w:rPr>
              <w:t>质量记录控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培训质量文件记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航海技术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轮机工程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Cs w:val="24"/>
              </w:rPr>
              <w:t>纠正措施和质量风险管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船员培训活动重大质量投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船员培训监督检查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船员培训活动是否符合相关规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航海技术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轮机工程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Cs w:val="24"/>
              </w:rPr>
              <w:t>文件控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培训质量文件保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办公室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Cs w:val="24"/>
              </w:rPr>
              <w:t>内部审核和管理评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内部审核和管理评审的计划与审批、准备与实施、结果及处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办公室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编制：          审核：          批准：         日期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0" w:before="156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156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质量管理办公室保存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后移交档案部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377" w:leader="none"/>
      </w:tabs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77" w:leader="none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377" w:leader="none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58:00Z</dcterms:created>
  <dc:creator>Administrator</dc:creator>
  <dc:description/>
  <cp:keywords/>
  <dc:language>en-US</dc:language>
  <cp:lastModifiedBy>廖彬</cp:lastModifiedBy>
  <dcterms:modified xsi:type="dcterms:W3CDTF">2024-01-09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4CF228F214AD3890A8A44B0E1DE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