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8-36/0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6"/>
          <w:szCs w:val="36"/>
        </w:rPr>
        <w:t>合格供方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二份。一份由职能部门保存，复印件由质量管理办公室保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9:00Z</dcterms:created>
  <dc:creator>李根新</dc:creator>
  <dc:description/>
  <cp:keywords/>
  <dc:language>en-US</dc:language>
  <cp:lastModifiedBy>肖建农</cp:lastModifiedBy>
  <dcterms:modified xsi:type="dcterms:W3CDTF">2014-05-29T00:43:00Z</dcterms:modified>
  <cp:revision>6</cp:revision>
  <dc:subject/>
  <dc:title>QR/08-36/G1</dc:title>
</cp:coreProperties>
</file>