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44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退学（休学）证明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存根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民族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进入我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班学习，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原因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办理退学休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上海海事职业技术学院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退学（休学）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民族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进入我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班学习，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原因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办理退学（休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上海海事职业技术学院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xyx</dc:creator>
  <dc:description/>
  <cp:keywords/>
  <dc:language>en-US</dc:language>
  <cp:lastModifiedBy>廖彬</cp:lastModifiedBy>
  <dcterms:modified xsi:type="dcterms:W3CDTF">2024-01-05T03:05:00Z</dcterms:modified>
  <cp:revision>4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