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5-40/04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 专 班 级 考 核 表</w:t>
      </w:r>
    </w:p>
    <w:p>
      <w:pPr>
        <w:pStyle w:val="Normal"/>
        <w:spacing w:before="0" w:after="156"/>
        <w:jc w:val="center"/>
        <w:rPr/>
      </w:pPr>
      <w:r>
        <w:rPr/>
        <w:t xml:space="preserve">                                         </w:t>
      </w:r>
      <w:r>
        <w:rPr/>
        <w:t>年    月    日</w:t>
      </w:r>
      <w:r>
        <w:rPr/>
        <w:t xml:space="preserve">-    </w:t>
      </w:r>
      <w:r>
        <w:rPr/>
        <w:t>月    日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9"/>
        <w:gridCol w:w="595"/>
        <w:gridCol w:w="562"/>
        <w:gridCol w:w="562"/>
        <w:gridCol w:w="562"/>
      </w:tblGrid>
      <w:tr>
        <w:trPr>
          <w:trHeight w:val="509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2225</wp:posOffset>
                      </wp:positionV>
                      <wp:extent cx="862330" cy="1600200"/>
                      <wp:effectExtent l="2540" t="127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1600200"/>
                                <a:chOff x="0" y="0"/>
                                <a:chExt cx="862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431280" cy="160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86220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1.75pt;width:67.85pt;height:125.95pt" coordorigin="-73,-35" coordsize="1357,2519">
                      <v:line id="shape_0" from="606,-35" to="1284,24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3,1225" to="1284,248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值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54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日 生 活 制 度 执 行 情 况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活动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保健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播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板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主管：            复核：              经办人：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6:00Z</dcterms:created>
  <dc:creator>班级考核</dc:creator>
  <dc:description/>
  <cp:keywords/>
  <dc:language>en-US</dc:language>
  <cp:lastModifiedBy>廖彬</cp:lastModifiedBy>
  <dcterms:modified xsi:type="dcterms:W3CDTF">2024-01-05T03:01:00Z</dcterms:modified>
  <cp:revision>7</cp:revision>
  <dc:subject/>
  <dc:title>编    号：E/XS-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