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5-28/04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 xml:space="preserve">学生综合测评表（   </w:t>
      </w:r>
      <w:r>
        <w:rPr>
          <w:rFonts w:eastAsia="黑体;SimHei" w:cs="黑体;SimHei" w:ascii="黑体;SimHei" w:hAnsi="黑体;SimHei"/>
          <w:bCs/>
          <w:sz w:val="36"/>
          <w:szCs w:val="36"/>
        </w:rPr>
        <w:t xml:space="preserve">--    </w:t>
      </w:r>
      <w:r>
        <w:rPr>
          <w:rFonts w:ascii="黑体;SimHei" w:hAnsi="黑体;SimHei" w:cs="黑体;SimHei" w:eastAsia="黑体;SimHei"/>
          <w:bCs/>
          <w:sz w:val="36"/>
          <w:szCs w:val="36"/>
        </w:rPr>
        <w:t>学年第  学期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学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</w:p>
    <w:tbl>
      <w:tblPr>
        <w:tblW w:w="94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9"/>
        <w:gridCol w:w="567"/>
        <w:gridCol w:w="3402"/>
        <w:gridCol w:w="760"/>
        <w:gridCol w:w="380"/>
        <w:gridCol w:w="380"/>
        <w:gridCol w:w="761"/>
        <w:gridCol w:w="760"/>
        <w:gridCol w:w="380"/>
        <w:gridCol w:w="380"/>
        <w:gridCol w:w="761"/>
      </w:tblGrid>
      <w:tr>
        <w:trPr>
          <w:trHeight w:val="690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减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考核项目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统计</w:t>
            </w:r>
          </w:p>
        </w:tc>
      </w:tr>
      <w:tr>
        <w:trPr>
          <w:trHeight w:val="521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本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在校注册生每一学期合格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272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一 综合测评加分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系部或学院推荐选拔参加各类竞赛， 获一、二、三等奖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职业资格证书考试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员海证考试一次通过、累计通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ind w:left="105" w:hanging="0"/>
              <w:rPr/>
            </w:pPr>
            <w:r>
              <w:rPr>
                <w:rFonts w:ascii="宋体;SimSun" w:hAnsi="宋体;SimSun" w:cs="宋体;SimSun"/>
              </w:rPr>
              <w:t>通过大学英语四、六级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专业技能一、二、三等级或高、中、初级证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国家奖学金、上海市奖学金、励志奖学金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院奖学金一等、二等、三等奖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勤参加院、系、班组织的各项活动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院竞赛活动（体育和学科竞赛除外），参加者、获奖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院、系组织的各种劳动，并认真完成劳动任务一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6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班、团干部、寝室长，尽职尽责，工作完成出色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到学院以上（包括学院）表彰者（以书面形式提供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到院级部门表扬的个人、集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到系（部）表扬的个人、集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学院级社团工作的干部（以主管部门证明为据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人为乐，积极参加青年志愿者活动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大型卫生检查中获最佳宿舍，宿舍成员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义务献血每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全国、部属、高校系统竞赛获一、二、三等奖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减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考核项目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统计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二 综合测评减分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、系、班级组织的各项集体活动，缺勤一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考核，学生干部不履行职责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极怠工或拒绝参加劳动活动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海类专业未按规定着装（每次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故旷课一节、上课迟到早退一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故未归寝室一次、无故晚归寝室一次、私自留客住宿一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反宿舍规定，使用明火私接电源，使用大功率用电器（电热棒、电炉等）每次宿舍成员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内吸烟发现一次、校园内吸烟发现一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次院、系大型卫生检查或抽查中，最差宿舍，宿舍成员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熄灯后不按时就寝，喧哗影响他人休息者，每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4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某方面表现较差，影响极坏或违纪，受到：院、系通报批评、行政警告处分、行政严重警告处分、行政记过处分、留校察看处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期间违反纪律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重物品保管不妥、遗失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爱护公物，破坏环境和设施者，每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4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度综合测评成绩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4" w:hRule="atLeast"/>
        </w:trPr>
        <w:tc>
          <w:tcPr>
            <w:tcW w:w="4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签名：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4" w:hRule="atLeast"/>
        </w:trPr>
        <w:tc>
          <w:tcPr>
            <w:tcW w:w="4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成绩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等级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学工部保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7:00Z</dcterms:created>
  <dc:creator>黄新汉</dc:creator>
  <dc:description/>
  <cp:keywords/>
  <dc:language>en-US</dc:language>
  <cp:lastModifiedBy>廖彬</cp:lastModifiedBy>
  <dcterms:modified xsi:type="dcterms:W3CDTF">2024-01-05T02:55:00Z</dcterms:modified>
  <cp:revision>8</cp:revision>
  <dc:subject/>
  <dc:title>QR/05-28/G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