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R-0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0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集体户口个人信息页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由公安部门统一制作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文一</cp:lastModifiedBy>
  <dcterms:modified xsi:type="dcterms:W3CDTF">2024-01-05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