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7/0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 生 离 校 手 续 表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系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离校原因：毕业（  ）结业（  ）肄业（  ）退学（  ）休学（  ）其它（  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252"/>
      </w:tblGrid>
      <w:tr>
        <w:trPr>
          <w:trHeight w:val="22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员关系转移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后保部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户籍转移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</w:tr>
      <w:tr>
        <w:trPr>
          <w:trHeight w:val="2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部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材领用或退还处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文中心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图书借阅清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</w:tr>
      <w:tr>
        <w:trPr>
          <w:trHeight w:val="2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宿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宿舍清退、归还钥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部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结算在校期间费用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</w:tr>
      <w:tr>
        <w:trPr>
          <w:trHeight w:val="2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工部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交四联单、学生证件注销、填写档案转移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交离校手续表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按照序列号依次办理离校手续、序列号相同可以不分先后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辅导员收表时确认是否办理完毕离校手续（住宿学生请先清退宿舍），，发毕业证，收齐后将表交学工部归档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Cs/>
          <w:szCs w:val="21"/>
        </w:rPr>
        <w:t>本表由学工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保存期限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2:00Z</dcterms:created>
  <dc:creator>黄新汉</dc:creator>
  <dc:description/>
  <cp:keywords/>
  <dc:language>en-US</dc:language>
  <cp:lastModifiedBy>廖彬</cp:lastModifiedBy>
  <dcterms:modified xsi:type="dcterms:W3CDTF">2024-01-05T02:48:00Z</dcterms:modified>
  <cp:revision>5</cp:revision>
  <dc:subject/>
  <dc:title>QR/05-17/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