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 w:val="30"/>
          <w:szCs w:val="30"/>
        </w:rPr>
        <w:t>QR/05-10/04</w:t>
      </w: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   QR/05-10/04</w:t>
      </w:r>
    </w:p>
    <w:p>
      <w:pPr>
        <w:pStyle w:val="Normal"/>
        <w:spacing w:before="156" w:after="0"/>
        <w:ind w:firstLine="960"/>
        <w:rPr/>
      </w:pPr>
      <w:r>
        <w:rPr/>
        <w:t>学生请假单存根                 学生请假单存根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4380"/>
      </w:tblGrid>
      <w:tr>
        <w:trPr>
          <w:trHeight w:val="3767" w:hRule="atLeast"/>
          <w:cantSplit w:val="true"/>
        </w:trPr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事由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sz w:val="24"/>
              </w:rPr>
              <w:t>自    月    日第    节起至    月  日第   节止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其中正课        节</w:t>
            </w:r>
            <w:r>
              <w:rPr>
                <w:rFonts w:cs="宋体;SimSun" w:ascii="宋体;SimSun" w:hAnsi="宋体;SimSun"/>
                <w:b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</w:rPr>
              <w:t>自修      节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事由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sz w:val="24"/>
              </w:rPr>
              <w:t>自     月     日第    节起至    月  日第   节止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其中正课        节</w:t>
            </w:r>
            <w:r>
              <w:rPr>
                <w:rFonts w:cs="宋体;SimSun" w:ascii="宋体;SimSun" w:hAnsi="宋体;SimSun"/>
                <w:b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</w:rPr>
              <w:t>自修      节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)         </w:t>
            </w:r>
          </w:p>
        </w:tc>
      </w:tr>
    </w:tbl>
    <w:p>
      <w:pPr>
        <w:pStyle w:val="Normal"/>
        <w:spacing w:lineRule="atLeast" w:line="0" w:before="156" w:after="0"/>
        <w:rPr/>
      </w:pPr>
      <w:r>
        <w:rPr>
          <w:rFonts w:ascii="宋体;SimSun" w:hAnsi="宋体;SimSun" w:cs="宋体;SimSun"/>
          <w:szCs w:val="21"/>
        </w:rPr>
        <w:t>本表由学工部保存。                            本表由学工部保存。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保存期限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                                 保存期限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8542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4.6pt" to="476.9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60"/>
        <w:rPr/>
      </w:pPr>
      <w:r>
        <w:rPr/>
        <w:t xml:space="preserve"> </w:t>
      </w:r>
      <w:r>
        <w:rPr/>
        <w:t>学 生 请 假 单                 学 生 请 假 单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40"/>
        <w:gridCol w:w="1440"/>
        <w:gridCol w:w="2940"/>
      </w:tblGrid>
      <w:tr>
        <w:trPr>
          <w:trHeight w:val="2335" w:hRule="atLeast"/>
          <w:cantSplit w:val="true"/>
        </w:trPr>
        <w:tc>
          <w:tcPr>
            <w:tcW w:w="4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156" w:after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事由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sz w:val="24"/>
              </w:rPr>
              <w:t>自    月    日第    节起至    月  日第   节止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其中正课        节</w:t>
            </w:r>
            <w:r>
              <w:rPr>
                <w:rFonts w:cs="宋体;SimSun" w:ascii="宋体;SimSun" w:hAnsi="宋体;SimSun"/>
                <w:b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</w:rPr>
              <w:t>自修    节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事由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sz w:val="24"/>
              </w:rPr>
              <w:t>自    月    日第    节起至    月  日第   节止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其中正课       节</w:t>
            </w:r>
            <w:r>
              <w:rPr>
                <w:rFonts w:cs="宋体;SimSun" w:ascii="宋体;SimSun" w:hAnsi="宋体;SimSun"/>
                <w:b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</w:rPr>
              <w:t>自修    节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</w:tr>
      <w:tr>
        <w:trPr>
          <w:trHeight w:val="55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明附件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明附件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 主 任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工 部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或 院 长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批意见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 主 任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工 部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或 院 长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批意见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tLeast" w:line="0"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由学工部保存。                          本表由学工部保存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存期限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                                保存期限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0:09:00Z</dcterms:created>
  <dc:creator>黄新汉</dc:creator>
  <dc:description/>
  <cp:keywords/>
  <dc:language>en-US</dc:language>
  <cp:lastModifiedBy>廖彬</cp:lastModifiedBy>
  <dcterms:modified xsi:type="dcterms:W3CDTF">2024-01-05T02:46:00Z</dcterms:modified>
  <cp:revision>8</cp:revision>
  <dc:subject/>
  <dc:title>QR/05-10/01                             QR/05-10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