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08/0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30"/>
        </w:rPr>
      </w:pPr>
      <w:r>
        <w:rPr>
          <w:rFonts w:cs="宋体;SimSun" w:ascii="宋体;SimSun" w:hAnsi="宋体;SimSun"/>
          <w:b/>
          <w:bCs/>
          <w:sz w:val="7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sz w:val="72"/>
        </w:rPr>
        <w:t>学生（员）考勤记录簿</w:t>
      </w:r>
    </w:p>
    <w:p>
      <w:pPr>
        <w:pStyle w:val="Normal"/>
        <w:ind w:firstLine="552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6"/>
          <w:szCs w:val="36"/>
        </w:rPr>
        <w:t>-20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36"/>
        </w:rPr>
        <w:t>学年 第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36"/>
        </w:rPr>
        <w:t>学期）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6"/>
          <w:szCs w:val="36"/>
        </w:rPr>
        <w:t>系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6"/>
          <w:szCs w:val="36"/>
        </w:rPr>
        <w:t>专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</w:rPr>
        <w:t>班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辅导员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4330"/>
        <w:rPr>
          <w:rFonts w:ascii="宋体;SimSun" w:hAnsi="宋体;SimSun" w:cs="宋体;SimSun"/>
          <w:b/>
          <w:b/>
          <w:bCs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sz w:val="24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表由学工部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08:00Z</dcterms:created>
  <dc:creator>黄新汉</dc:creator>
  <dc:description/>
  <cp:keywords/>
  <dc:language>en-US</dc:language>
  <cp:lastModifiedBy>廖彬</cp:lastModifiedBy>
  <dcterms:modified xsi:type="dcterms:W3CDTF">2024-01-05T02:43:00Z</dcterms:modified>
  <cp:revision>6</cp:revision>
  <dc:subject/>
  <dc:title>QR/05-0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