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02/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制订     项目培训大纲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本通知一式二份。一份系（部）保存，一份培训中心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xyx</dc:creator>
  <dc:description/>
  <cp:keywords/>
  <dc:language>en-US</dc:language>
  <cp:lastModifiedBy>肖建农</cp:lastModifiedBy>
  <dcterms:modified xsi:type="dcterms:W3CDTF">2014-05-28T10:43:00Z</dcterms:modified>
  <cp:revision>3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