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8"/>
          <w:szCs w:val="28"/>
        </w:rPr>
        <w:t>QR/04-09/0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办 班 通 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部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开办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培训班，请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制订教学实施课程表，并安排好任课教师，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前报培训部。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通知由系（部）保存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8"/>
          <w:szCs w:val="28"/>
        </w:rPr>
        <w:t>QR/04-09/0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</w:t>
        <w:tab/>
        <w:tab/>
        <w:tab/>
        <w:tab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办 班 通 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部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开办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培训班，请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制订教学实施课程表，并安排好任课教师，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前报培训部。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通知由系（部）保存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3:00Z</dcterms:created>
  <dc:creator>xyx</dc:creator>
  <dc:description/>
  <cp:keywords/>
  <dc:language>en-US</dc:language>
  <cp:lastModifiedBy>廖彬</cp:lastModifiedBy>
  <cp:lastPrinted>2005-04-06T08:25:00Z</cp:lastPrinted>
  <dcterms:modified xsi:type="dcterms:W3CDTF">2024-01-08T06:10:00Z</dcterms:modified>
  <cp:revision>14</cp:revision>
  <dc:subject/>
  <dc:title>编    号：E/JW-604</dc:title>
</cp:coreProperties>
</file>