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30"/>
          <w:szCs w:val="30"/>
        </w:rPr>
        <w:t>QR/04-03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 </w:t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年度船员培训计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年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440"/>
        <w:gridCol w:w="540"/>
        <w:gridCol w:w="1080"/>
        <w:gridCol w:w="775"/>
        <w:gridCol w:w="2465"/>
        <w:gridCol w:w="775"/>
      </w:tblGrid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班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对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单位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限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批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Cs/>
          <w:szCs w:val="21"/>
        </w:rPr>
        <w:t>本表由培训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7:00Z</dcterms:created>
  <dc:creator>xyx</dc:creator>
  <dc:description/>
  <cp:keywords/>
  <dc:language>en-US</dc:language>
  <cp:lastModifiedBy>廖彬</cp:lastModifiedBy>
  <dcterms:modified xsi:type="dcterms:W3CDTF">2024-01-08T05:51:00Z</dcterms:modified>
  <cp:revision>9</cp:revision>
  <dc:subject/>
  <dc:title>编    号：E/JW-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