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85/0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停止执行《兼职、兼课教师授课任务书》通知                              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Cs w:val="21"/>
        </w:rPr>
        <w:t>（      ）年第（      ）号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同志 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考核，你因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8"/>
          <w:szCs w:val="28"/>
        </w:rPr>
        <w:t>本处决定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，停止执行（    ）年第（    ）号授课任务书，特此通</w:t>
      </w:r>
      <w:r>
        <w:rPr>
          <w:rFonts w:ascii="宋体;SimSun" w:hAnsi="宋体;SimSun" w:cs="宋体;SimSun"/>
        </w:rPr>
        <w:t>知。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通知书一式二份，一份授课人，一份教务部留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>QR/03-85/03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停止执行《校外兼职、兼课教师授课任务书》通知                              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      ）年第（      ）号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同志 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考核，你因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8"/>
          <w:szCs w:val="28"/>
        </w:rPr>
        <w:t>本处决定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，停止执行（    ）年第（    ）号授课任务书，特此通</w:t>
      </w:r>
      <w:r>
        <w:rPr>
          <w:rFonts w:ascii="宋体;SimSun" w:hAnsi="宋体;SimSun" w:cs="宋体;SimSun"/>
        </w:rPr>
        <w:t>知。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通知书一式二份，一份授课人，一份教务部留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3:00Z</dcterms:created>
  <dc:creator>冯冰</dc:creator>
  <dc:description/>
  <cp:keywords/>
  <dc:language>en-US</dc:language>
  <cp:lastModifiedBy>廖彬</cp:lastModifiedBy>
  <dcterms:modified xsi:type="dcterms:W3CDTF">2024-01-05T04:19:00Z</dcterms:modified>
  <cp:revision>4</cp:revision>
  <dc:subject/>
  <dc:title>     停止执行《授课任务书》通知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