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84/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兼职、兼课教师授课任务通知书 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b/>
        </w:rPr>
        <w:t>号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同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兹定你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担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系、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课程，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课时。授课要求和有关事项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授课待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课时。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授课要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遵照《兼职、兼课教师管理业务指导书》要求，认真备课和上课，保证教学质量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教学考核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系（部）和教务部对授课情况进行考核和评定。对教学质量差、不能胜任任课课程教学的，教务部提前一星期发出《停止执行授课任务书通知》。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授课人（签字）：                   </w:t>
      </w:r>
      <w:r>
        <w:rPr>
          <w:rFonts w:ascii="宋体;SimSun" w:hAnsi="宋体;SimSun" w:cs="宋体;SimSun"/>
          <w:sz w:val="32"/>
          <w:szCs w:val="32"/>
        </w:rPr>
        <w:t xml:space="preserve">教务部                              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授课任务通知书一式四份，一份授课教师，一份系（部）保存，一份教务部，一份人力资源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3:00Z</dcterms:created>
  <dc:creator>冯冰</dc:creator>
  <dc:description/>
  <cp:keywords/>
  <dc:language>en-US</dc:language>
  <cp:lastModifiedBy>廖彬</cp:lastModifiedBy>
  <dcterms:modified xsi:type="dcterms:W3CDTF">2024-01-05T04:19:00Z</dcterms:modified>
  <cp:revision>5</cp:revision>
  <dc:subject/>
  <dc:title>授课任务书（      ）年（      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