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52/03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1789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</w:rPr>
        <w:t>远洋航行实习计划通知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行政事务部、人力资源部、后保部、学工部、各系（部）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2"/>
        </w:rPr>
        <w:t xml:space="preserve">现将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 xml:space="preserve">级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个班远洋航行实习计划报你处，请根据有关规定和要求做好学生政审及任务报批等工作。</w:t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</w:rPr>
              <w:t>班  级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</w:rPr>
              <w:t>计划时间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</w:rPr>
              <w:t>周  时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</w:rPr>
              <w:t>人  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</w:rPr>
              <w:t>实习内容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洋航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洋航行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洋航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洋航行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洋航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洋航行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58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 务 部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</w:rPr>
        <w:t>年    月    日</w:t>
      </w:r>
      <w:r>
        <w:rPr>
          <w:rFonts w:ascii="宋体;SimSun" w:hAnsi="宋体;SimSun" w:cs="宋体;SimSun"/>
          <w:szCs w:val="21"/>
        </w:rPr>
        <w:t>本通知由教务部保存。</w:t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6:00Z</dcterms:created>
  <dc:creator>xp</dc:creator>
  <dc:description/>
  <cp:keywords/>
  <dc:language>en-US</dc:language>
  <cp:lastModifiedBy>廖彬</cp:lastModifiedBy>
  <dcterms:modified xsi:type="dcterms:W3CDTF">2024-01-05T04:13:00Z</dcterms:modified>
  <cp:revision>4</cp:revision>
  <dc:subject/>
  <dc:title>远洋航行实习计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