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QR/03-51/0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u w:val="single"/>
        </w:rPr>
        <w:t xml:space="preserve">   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eastAsia="黑体" w:cs="黑体" w:ascii="黑体" w:hAnsi="黑体"/>
          <w:bCs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学年  第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实  验  （实习）  计  划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目：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班级：         人数：              计划使用的实验室：                                                年    月    日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2"/>
        <w:gridCol w:w="1001"/>
        <w:gridCol w:w="457"/>
        <w:gridCol w:w="720"/>
        <w:gridCol w:w="540"/>
        <w:gridCol w:w="3060"/>
        <w:gridCol w:w="2015"/>
        <w:gridCol w:w="1251"/>
        <w:gridCol w:w="2951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次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时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 的 要 求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用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 器 设 备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组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分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设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指导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月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教研室主任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实验室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系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部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主管部门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四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授课进度计划一同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室落实安排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教师、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实验室、主管部门各保存一份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8:00Z</dcterms:created>
  <dc:creator>xyx</dc:creator>
  <dc:description/>
  <dc:language>en-US</dc:language>
  <cp:lastModifiedBy>杜子龙</cp:lastModifiedBy>
  <dcterms:modified xsi:type="dcterms:W3CDTF">2014-05-29T00:40:37Z</dcterms:modified>
  <cp:revision>3</cp:revision>
  <dc:subject/>
  <dc:title>编    号：E/JW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