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</w:rPr>
        <w:t>QR/03-47/0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eastAsia="zh-CN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教师工作量变更表</w:t>
      </w:r>
    </w:p>
    <w:p>
      <w:pPr>
        <w:pStyle w:val="Normal"/>
        <w:spacing w:before="312" w:after="156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部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cs="宋体" w:ascii="宋体" w:hAnsi="宋体"/>
          <w:b/>
          <w:bCs/>
          <w:sz w:val="24"/>
          <w:u w:val="thick"/>
        </w:rPr>
        <w:t xml:space="preserve">               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19"/>
        <w:gridCol w:w="1200"/>
        <w:gridCol w:w="6077"/>
      </w:tblGrid>
      <w:tr>
        <w:trPr>
          <w:trHeight w:val="53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减课时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          因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312" w:after="0"/>
        <w:ind w:firstLine="105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b/>
          <w:sz w:val="24"/>
        </w:rPr>
        <w:t>系主任签字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 xml:space="preserve">        日期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240"/>
        <w:ind w:firstLine="105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exact" w:line="2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。一份系（部）保存，一份主管部门保存。</w:t>
      </w:r>
    </w:p>
    <w:p>
      <w:pPr>
        <w:pStyle w:val="Normal"/>
        <w:spacing w:lineRule="exact" w:line="24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存期限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4:00Z</dcterms:created>
  <dc:creator>hollyliu</dc:creator>
  <dc:description/>
  <dc:language>en-US</dc:language>
  <cp:lastModifiedBy>杜子龙</cp:lastModifiedBy>
  <dcterms:modified xsi:type="dcterms:W3CDTF">2014-05-29T00:23:59Z</dcterms:modified>
  <cp:revision>3</cp:revision>
  <dc:subject/>
  <dc:title>教师工作量变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