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46/0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sz w:val="36"/>
        </w:rPr>
        <w:t>更改考试成绩审批表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tbl>
      <w:tblPr>
        <w:tblW w:w="6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534"/>
      </w:tblGrid>
      <w:tr>
        <w:trPr/>
        <w:tc>
          <w:tcPr>
            <w:tcW w:w="696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原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班级学生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，    课程考试成绩需更改，更改成绩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分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 w:before="120" w:after="12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师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59" w:hRule="atLeast"/>
        </w:trPr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主管部门保存。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46/0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sz w:val="36"/>
        </w:rPr>
        <w:t>更改考试成绩审批表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377"/>
      </w:tblGrid>
      <w:tr>
        <w:trPr/>
        <w:tc>
          <w:tcPr>
            <w:tcW w:w="691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原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班级学生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，    课程考试成绩需更改，更改成绩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分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 w:before="120" w:after="12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师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69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主管部门保存。</w:t>
      </w:r>
    </w:p>
    <w:p>
      <w:pPr>
        <w:pStyle w:val="Normal"/>
        <w:spacing w:lineRule="atLeast" w:line="0"/>
        <w:ind w:firstLine="105"/>
        <w:rPr/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orient="landscape" w:w="16838" w:h="11906"/>
      <w:pgMar w:left="851" w:right="1021" w:gutter="0" w:header="0" w:top="851" w:footer="0" w:bottom="851"/>
      <w:pgNumType w:fmt="decimal"/>
      <w:cols w:num="2" w:space="126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4:00Z</dcterms:created>
  <dc:creator>微软用户</dc:creator>
  <dc:description/>
  <cp:keywords/>
  <dc:language>en-US</dc:language>
  <cp:lastModifiedBy>杜子龙</cp:lastModifiedBy>
  <dcterms:modified xsi:type="dcterms:W3CDTF">2016-05-11T06:02:00Z</dcterms:modified>
  <cp:revision>2</cp:revision>
  <dc:subject/>
  <dc:title>QR/03-43/G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