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43/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6"/>
        </w:rPr>
        <w:t>考场作弊报告单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666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93"/>
        <w:gridCol w:w="968"/>
        <w:gridCol w:w="2409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6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弊学生姓名及情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监考教师：</w:t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 分 决 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主管部门保存。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43/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6"/>
        </w:rPr>
        <w:t>考场作弊报告单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666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93"/>
        <w:gridCol w:w="968"/>
        <w:gridCol w:w="2409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6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作弊学生姓名及情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监考教师：</w:t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 分 决 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主管部门保存。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851" w:right="1021" w:gutter="0" w:header="0" w:top="851" w:footer="0" w:bottom="851"/>
      <w:pgNumType w:fmt="decimal"/>
      <w:cols w:num="2" w:space="126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2:00Z</dcterms:created>
  <dc:creator>微软用户</dc:creator>
  <dc:description/>
  <cp:keywords/>
  <dc:language>en-US</dc:language>
  <cp:lastModifiedBy>肖建农</cp:lastModifiedBy>
  <dcterms:modified xsi:type="dcterms:W3CDTF">2014-05-29T11:44:00Z</dcterms:modified>
  <cp:revision>2</cp:revision>
  <dc:subject/>
  <dc:title>QR/03-43/G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