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QR/03-40/02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spacing w:lineRule="auto" w:line="360" w:before="0" w:after="156"/>
        <w:ind w:firstLine="2160"/>
        <w:rPr/>
      </w:pPr>
      <w:r>
        <w:rPr/>
        <w:t xml:space="preserve">监考通知                                 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</w:tblGrid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cs="宋体;SimSun" w:ascii="宋体;SimSun" w:hAnsi="宋体;SimSun"/>
                <w:sz w:val="24"/>
              </w:rPr>
              <w:t>:                NO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你于      月    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周    </w:t>
            </w:r>
            <w:r>
              <w:rPr>
                <w:rFonts w:cs="宋体;SimSun" w:ascii="宋体;SimSun" w:hAnsi="宋体;SimSun"/>
                <w:sz w:val="24"/>
              </w:rPr>
              <w:t>)        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       班级监考，考场</w:t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272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2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监考须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监考人员在考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到主管部门领考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监考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进入考场，督促考生将学生证放在课桌的左上角，不带学生证者一律不准参加考试。考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宣读考场规则（字迹不清，举手提问；发现作弊取消考试资格；交好考卷，离开考场；考试时间一到，宣布停止答卷，在原位不动，由监考者按顺序收齐全部试卷后，考生方可离场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认真填写考场纪律登记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监考人员要严肃认真，在考场内不做其他事，不得以任何形式营私舞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考试结束时请关好电灯、风扇及门窗，并清点全部考卷（包括空白考卷）后，将试卷和钥匙交回主管部门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本通知由教师保存。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保存期限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年                                                      </w:t>
      </w:r>
    </w:p>
    <w:p>
      <w:pPr>
        <w:pStyle w:val="Normal"/>
        <w:spacing w:lineRule="atLeast" w:line="0"/>
        <w:ind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40/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spacing w:lineRule="auto" w:line="360" w:before="0" w:after="156"/>
        <w:ind w:firstLine="2160"/>
        <w:rPr/>
      </w:pPr>
      <w:r>
        <w:rPr/>
        <w:t xml:space="preserve">   </w:t>
      </w:r>
      <w:r>
        <w:rPr/>
        <w:t xml:space="preserve">监考通知                                  </w:t>
      </w:r>
    </w:p>
    <w:tbl>
      <w:tblPr>
        <w:tblW w:w="81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56"/>
      </w:tblGrid>
      <w:tr>
        <w:trPr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cs="宋体;SimSun" w:ascii="宋体;SimSun" w:hAnsi="宋体;SimSun"/>
                <w:sz w:val="24"/>
              </w:rPr>
              <w:t>:                NO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你于      月    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周    </w:t>
            </w:r>
            <w:r>
              <w:rPr>
                <w:rFonts w:cs="宋体;SimSun" w:ascii="宋体;SimSun" w:hAnsi="宋体;SimSun"/>
                <w:sz w:val="24"/>
              </w:rPr>
              <w:t>)        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       班级监考，考场</w:t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考须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监考人员在考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到主管部门领考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监考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进入考场，督促考生将学生证放在课桌的左上角，不带学生证者一律不准参加考试。考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宣读考场规则（字迹不清，举手提问；发现作弊取消考试资格；交好考卷，离开考场；考试时间一到，宣布停止答卷，在原位不动，由监考者按顺序收齐全部试卷后，考生方可离场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认真填写考场纪律登记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监考人员要严肃认真，在考场内不做其他事，不得以任何形式营私舞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考试结束时请关好电灯、风扇及门窗，并清点全部考卷（包括空白考卷）后，将试卷和钥匙交回主管部门。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本通知由教师保存。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存期限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5:00Z</dcterms:created>
  <dc:creator>xyx</dc:creator>
  <dc:description/>
  <cp:keywords/>
  <dc:language>en-US</dc:language>
  <cp:lastModifiedBy>肖建农</cp:lastModifiedBy>
  <dcterms:modified xsi:type="dcterms:W3CDTF">2016-05-06T00:33:00Z</dcterms:modified>
  <cp:revision>2</cp:revision>
  <dc:subject/>
  <dc:title>编    号：E/JW-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