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33/03</w:t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4"/>
          <w:szCs w:val="30"/>
        </w:rPr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期中教学质量检查总结</w:t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 w:cs="黑体;SimHei"/>
          <w:b/>
          <w:b/>
          <w:bCs/>
          <w:sz w:val="32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                             </w:t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年   月   日</w:t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240"/>
        <w:ind w:left="8925" w:hanging="89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总结由教务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6:00Z</dcterms:created>
  <dc:creator>xyx</dc:creator>
  <dc:description/>
  <cp:keywords/>
  <dc:language>en-US</dc:language>
  <cp:lastModifiedBy>廖彬</cp:lastModifiedBy>
  <dcterms:modified xsi:type="dcterms:W3CDTF">2024-01-05T04:09:00Z</dcterms:modified>
  <cp:revision>4</cp:revision>
  <dc:subject/>
  <dc:title>编    号：E/JW-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