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32/03</w:t>
      </w:r>
    </w:p>
    <w:p>
      <w:pPr>
        <w:pStyle w:val="Normal"/>
        <w:spacing w:before="468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研室期中质量检查小结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0"/>
          <w:szCs w:val="30"/>
        </w:rPr>
        <w:t>教研室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～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0"/>
          <w:szCs w:val="30"/>
        </w:rPr>
        <w:t>学年第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学期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24"/>
          <w:szCs w:val="30"/>
        </w:rPr>
      </w:pPr>
      <w:r>
        <w:rPr>
          <w:rFonts w:eastAsia="黑体;SimHei" w:cs="黑体;SimHei" w:ascii="黑体;SimHei" w:hAnsi="黑体;SimHei"/>
          <w:bCs/>
          <w:sz w:val="24"/>
          <w:szCs w:val="30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ind w:firstLine="66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ind w:firstLine="66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ind w:firstLine="6628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spacing w:before="0" w:after="156"/>
        <w:ind w:firstLine="66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8925" w:hanging="89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小结一式三份。教研室、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教务部各保存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46:00Z</dcterms:created>
  <dc:creator>xyx</dc:creator>
  <dc:description/>
  <cp:keywords/>
  <dc:language>en-US</dc:language>
  <cp:lastModifiedBy>廖彬</cp:lastModifiedBy>
  <dcterms:modified xsi:type="dcterms:W3CDTF">2024-01-05T04:09:00Z</dcterms:modified>
  <cp:revision>4</cp:revision>
  <dc:subject/>
  <dc:title>编    号：E/JW-4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