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28/03</w:t>
      </w: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</w:rPr>
        <w:t>学年第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</w:rPr>
        <w:t>学期期中质量检查计划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（提 纲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组织领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检查内容（提纲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日程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评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2:00Z</dcterms:created>
  <dc:creator>xyx</dc:creator>
  <dc:description/>
  <cp:keywords/>
  <dc:language>en-US</dc:language>
  <cp:lastModifiedBy>廖彬</cp:lastModifiedBy>
  <dcterms:modified xsi:type="dcterms:W3CDTF">2024-01-05T04:08:00Z</dcterms:modified>
  <cp:revision>5</cp:revision>
  <dc:subject/>
  <dc:title>编    号：E/JW-531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