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QR/03-15/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before="0" w:after="156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教学进度调整通知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教研室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教师第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周星期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节所授课题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因故调整到第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周星期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节进行。特此通知！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6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本通知单由教师保存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保存期限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</w:t>
      </w:r>
    </w:p>
    <w:p>
      <w:pPr>
        <w:pStyle w:val="Normal"/>
        <w:spacing w:lineRule="auto" w:line="360"/>
        <w:ind w:firstLine="4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156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QR/03-15/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before="0" w:after="156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教学进度调整通知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教研室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教师第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周星期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节所授课题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因故调整到第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周星期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节进行。特此通知！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6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本通知单由教师保存。</w:t>
      </w:r>
    </w:p>
    <w:p>
      <w:pPr>
        <w:pStyle w:val="Normal"/>
        <w:spacing w:lineRule="atLeast" w:line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保存期限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23:00Z</dcterms:created>
  <dc:creator>xyx</dc:creator>
  <dc:description/>
  <dc:language>en-US</dc:language>
  <cp:lastModifiedBy>杜子龙</cp:lastModifiedBy>
  <dcterms:modified xsi:type="dcterms:W3CDTF">2014-05-29T00:27:05Z</dcterms:modified>
  <cp:revision>3</cp:revision>
  <dc:subject/>
  <dc:title>编    号：E/JX-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