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R/03-05/03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专业人才培养方案》《课程教学标准》评审委托书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710"/>
        <w:gridCol w:w="1692"/>
      </w:tblGrid>
      <w:tr>
        <w:trPr>
          <w:trHeight w:val="61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文件名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制部门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递交份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兹委托教务部组织专家对上述文件进行评审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托部门负责人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</w:rPr>
        <w:t>本表由教务部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4:00Z</dcterms:created>
  <dc:creator>胡一民</dc:creator>
  <dc:description/>
  <cp:keywords/>
  <dc:language>en-US</dc:language>
  <cp:lastModifiedBy>廖彬</cp:lastModifiedBy>
  <dcterms:modified xsi:type="dcterms:W3CDTF">2024-01-05T03:52:00Z</dcterms:modified>
  <cp:revision>4</cp:revision>
  <dc:subject/>
  <dc:title>《专业人才培养方案》《课程教学标准》评审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