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2-31/0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</w:t>
      </w:r>
      <w:r>
        <w:rPr/>
        <w:t>学期教师业务进修计划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56"/>
        <w:gridCol w:w="2714"/>
        <w:gridCol w:w="470"/>
        <w:gridCol w:w="1945"/>
        <w:gridCol w:w="1530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内容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起止时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方式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人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主任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批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  <w:szCs w:val="21"/>
        </w:rPr>
        <w:t>本表一式三份。一份由系（部）保存，一份由教务部保存，一份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2:00Z</dcterms:created>
  <dc:creator>xyx</dc:creator>
  <dc:description/>
  <cp:keywords/>
  <dc:language>en-US</dc:language>
  <cp:lastModifiedBy>廖彬</cp:lastModifiedBy>
  <dcterms:modified xsi:type="dcterms:W3CDTF">2024-01-04T05:48:00Z</dcterms:modified>
  <cp:revision>4</cp:revision>
  <dc:subject/>
  <dc:title>编    号：E/DQ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