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QR/02-30/02</w:t>
      </w:r>
    </w:p>
    <w:p>
      <w:pPr>
        <w:pStyle w:val="Normal"/>
        <w:snapToGrid w:val="false"/>
        <w:spacing w:lineRule="atLeast" w:line="400" w:before="312" w:after="0"/>
        <w:ind w:firstLine="56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教师（实习期满）业务考核表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8"/>
        <w:gridCol w:w="1240"/>
        <w:gridCol w:w="720"/>
        <w:gridCol w:w="540"/>
        <w:gridCol w:w="1110"/>
        <w:gridCol w:w="1331"/>
        <w:gridCol w:w="656"/>
        <w:gridCol w:w="856"/>
        <w:gridCol w:w="1064"/>
        <w:gridCol w:w="1062"/>
      </w:tblGrid>
      <w:tr>
        <w:trPr>
          <w:trHeight w:val="580" w:hRule="exac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毕业学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系（部）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577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    名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9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firstLine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签字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门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560" w:hRule="exac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   核    内    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评分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坚持四项基本原则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遵纪守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心集体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团结同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服从分配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工作负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思想巩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教育思想端正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热爱学生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关心学生全面发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人师表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语言文明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仪表端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注重思想教育工作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体罚和变相体罚学生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做好因材施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业务能力提高，认真向有经验的教师学习教育教学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做好课堂教学管教管导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教材的教学要求和重点、难点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按要求完成教学任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真备课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计划及时，教案清晰，有完整详细的备课笔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bCs/>
                <w:szCs w:val="21"/>
              </w:rPr>
              <w:t>认真上课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听课，认真写听课笔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bCs/>
                <w:szCs w:val="21"/>
              </w:rPr>
              <w:t>合理布置作业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认真批改作业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字迹端正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及时反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bCs/>
                <w:szCs w:val="21"/>
              </w:rPr>
              <w:t>认真辅导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学会提优补差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提高合格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认真考核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做好平时考查工作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每学期交单元试卷各一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  </w:t>
            </w:r>
            <w:r>
              <w:rPr>
                <w:rFonts w:ascii="宋体;SimSun" w:hAnsi="宋体;SimSun" w:cs="宋体;SimSun"/>
                <w:bCs/>
                <w:szCs w:val="21"/>
              </w:rPr>
              <w:t>上课讲普通话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板书工整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规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 分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bCs/>
                <w:szCs w:val="21"/>
              </w:rPr>
              <w:t>参加教学基本功等展示活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bCs/>
                <w:szCs w:val="21"/>
              </w:rPr>
              <w:t>撰写论文，公开发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1" w:hanging="181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述考核项目由学校在定期检查基础上作出综合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81" w:hanging="18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本着客观、公正的原则，“自评分”栏由新教师打分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,“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复评”分栏由指导教师和系部综合打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由系（部）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2:00Z</dcterms:created>
  <dc:creator>刘宏</dc:creator>
  <dc:description/>
  <cp:keywords/>
  <dc:language>en-US</dc:language>
  <cp:lastModifiedBy>肖建农</cp:lastModifiedBy>
  <dcterms:modified xsi:type="dcterms:W3CDTF">2014-05-29T02:05:00Z</dcterms:modified>
  <cp:revision>3</cp:revision>
  <dc:subject/>
  <dc:title>新教师（实习期满）业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