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17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教师岗位工作年度考核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       年度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自评部分（教师本人填写）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5"/>
        <w:gridCol w:w="1170"/>
        <w:gridCol w:w="639"/>
        <w:gridCol w:w="970"/>
        <w:gridCol w:w="650"/>
        <w:gridCol w:w="516"/>
        <w:gridCol w:w="516"/>
        <w:gridCol w:w="54"/>
        <w:gridCol w:w="462"/>
        <w:gridCol w:w="516"/>
        <w:gridCol w:w="517"/>
        <w:gridCol w:w="2025"/>
      </w:tblGrid>
      <w:tr>
        <w:trPr>
          <w:trHeight w:val="588" w:hRule="atLeast"/>
        </w:trPr>
        <w:tc>
          <w:tcPr>
            <w:tcW w:w="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教研室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师德师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指标                      等级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4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遵纪守法、严以律己、为人师表、关心学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更新观念、求实创新、热爱集体、工作主动、治学严谨、教风端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心强、事业心强、工作负责、勇挑重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积极参加政治活动，认真贯彻党的路线方针、政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教学工作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堂教学工作量记录：（班级、课程、课时，学年合计总课时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课或教学交流活动记录：（班级、课程、时间、次数）</w:t>
            </w:r>
          </w:p>
        </w:tc>
      </w:tr>
      <w:tr>
        <w:trPr>
          <w:trHeight w:val="191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记录：（教学评比、获奖等情况）</w:t>
            </w:r>
          </w:p>
        </w:tc>
      </w:tr>
      <w:tr>
        <w:trPr>
          <w:trHeight w:val="558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科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研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任务及完成情况简介（项目名称、任务来源、起始时间、开展的主要工作、取得的成果、预计结题时间。科研任务包括技术开发、教育科研、精品课建设、精品培训项目建设、实验室建设、专业建设和课程建设等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讲座记录：（课题名称、听讲对象、参加人数、主持部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9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论文、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著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论文、著述记录：（题名、刊物名、期号、出版社，以及获奖情况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系（部）考核意见（考核负责人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58" w:hRule="atLeast"/>
          <w:cantSplit w:val="true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等级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优秀；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称职；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基本称职；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</w:tr>
      <w:tr>
        <w:trPr>
          <w:trHeight w:val="3130" w:hRule="atLeast"/>
          <w:cantSplit w:val="true"/>
        </w:trPr>
        <w:tc>
          <w:tcPr>
            <w:tcW w:w="87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议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负责人（签章）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院复评意见（院考核组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41" w:hRule="atLeast"/>
          <w:cantSplit w:val="true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考核组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8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育教学工作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8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研与论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部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76" w:hRule="atLeast"/>
          <w:cantSplit w:val="true"/>
        </w:trPr>
        <w:tc>
          <w:tcPr>
            <w:tcW w:w="87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优秀；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称职；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基本称职；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不称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考核领导工作小组负责人（签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54" w:hRule="atLeast"/>
          <w:cantSplit w:val="true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（签名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用钢笔填写。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人力资源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5:00Z</dcterms:created>
  <dc:creator>曹曦</dc:creator>
  <dc:description/>
  <cp:keywords/>
  <dc:language>en-US</dc:language>
  <cp:lastModifiedBy>廖彬</cp:lastModifiedBy>
  <dcterms:modified xsi:type="dcterms:W3CDTF">2024-01-11T07:15:00Z</dcterms:modified>
  <cp:revision>6</cp:revision>
  <dc:subject/>
  <dc:title>教师岗位工作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