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14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高职低聘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低职高聘审批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0"/>
        <w:gridCol w:w="765"/>
        <w:gridCol w:w="1350"/>
        <w:gridCol w:w="735"/>
        <w:gridCol w:w="60"/>
        <w:gridCol w:w="803"/>
        <w:gridCol w:w="1477"/>
        <w:gridCol w:w="840"/>
        <w:gridCol w:w="750"/>
        <w:gridCol w:w="1695"/>
      </w:tblGrid>
      <w:tr>
        <w:trPr>
          <w:trHeight w:val="517" w:hRule="atLeast"/>
        </w:trPr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技术职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拟聘职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职低聘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低职高聘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专业技术人员考核等第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部门意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19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意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19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部意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19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意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19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517" w:hRule="atLeast"/>
          <w:cantSplit w:val="true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属于教师编制的人员应经教务部审核，其他人员不须经教务部审核。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。一份由系（部）保存；一份由教务部保存；一份由人力资源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8:00Z</dcterms:created>
  <dc:creator>bgf</dc:creator>
  <dc:description/>
  <cp:keywords/>
  <dc:language>en-US</dc:language>
  <cp:lastModifiedBy>廖彬</cp:lastModifiedBy>
  <dcterms:modified xsi:type="dcterms:W3CDTF">2024-01-10T11:58:00Z</dcterms:modified>
  <cp:revision>6</cp:revision>
  <dc:subject/>
  <dc:title>编    号：E/RS-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98FB6A624BEFB55C4DA5132C90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