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黑体;SimHei" w:hAnsi="黑体;SimHei" w:eastAsia="黑体;SimHei" w:cs="黑体;SimHei"/>
          <w:spacing w:val="100"/>
          <w:sz w:val="84"/>
        </w:rPr>
      </w:pPr>
      <w:r>
        <w:rPr>
          <w:rFonts w:ascii="黑体;SimHei" w:hAnsi="黑体;SimHei" w:cs="黑体;SimHei" w:eastAsia="黑体;SimHei"/>
          <w:spacing w:val="100"/>
          <w:sz w:val="84"/>
        </w:rPr>
        <w:t>岗位规范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eastAsia="黑体;SimHei" w:cs="宋体;SimSun"/>
          <w:b/>
          <w:b/>
          <w:spacing w:val="10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教学管理部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  <w:szCs w:val="52"/>
        </w:rPr>
      </w:pPr>
      <w:r>
        <w:rPr>
          <w:rFonts w:cs="宋体;SimSun" w:ascii="宋体;SimSun" w:hAnsi="宋体;SimSun"/>
          <w:b/>
          <w:spacing w:val="100"/>
          <w:sz w:val="32"/>
          <w:szCs w:val="5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tbl>
      <w:tblPr>
        <w:tblW w:w="524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56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件编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100"/>
                <w:sz w:val="32"/>
                <w:szCs w:val="32"/>
              </w:rPr>
              <w:t>SMA/D/J</w:t>
            </w:r>
            <w:r>
              <w:rPr>
                <w:rFonts w:cs="宋体;SimSun" w:ascii="宋体;SimSun" w:hAnsi="宋体;SimSun"/>
                <w:bCs/>
                <w:spacing w:val="100"/>
                <w:sz w:val="32"/>
                <w:szCs w:val="32"/>
              </w:rPr>
              <w:t>G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版  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K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/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制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谭常虹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张卫亮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齐 晖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效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023.11.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8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0"/>
        <w:gridCol w:w="1635"/>
        <w:gridCol w:w="2729"/>
        <w:gridCol w:w="1701"/>
        <w:gridCol w:w="2835"/>
      </w:tblGrid>
      <w:tr>
        <w:trPr>
          <w:trHeight w:val="267" w:hRule="atLeast"/>
        </w:trPr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12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389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岗位隶属部门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主管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</w:tr>
      <w:tr>
        <w:trPr>
          <w:trHeight w:val="389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</w:tr>
      <w:tr>
        <w:trPr>
          <w:trHeight w:val="504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职责 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审定校企合作协议，对学院（校）的校企合作项目进行统一管理；负责对学院校企合作项目的跟踪、督促、协调等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职务专利申报的审核和授权职务专利的管理工作。负责各类科研成果和专利的应用转化、转让的管理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接上级教育主管部门，牵头对接学院（校）办学质量考核、办学评估；组织编制学院高等职业教育质量年报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中、高职院校教育事业综合统计调查工作；负责人才培养工作状态数据采集平台的管理，督促数据采集和更新；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日常教学质量的监控和教学督导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院（校）学术委员会日常工作；负责科技学术交流和联络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非学历教育管理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保证质量体系运行的日常工作；</w:t>
            </w:r>
          </w:p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实施各部门人员及内审员质量管理培训工作；负责组织内外部审核、评价，筹备与接待主管机关对质量体系的审核；</w:t>
            </w:r>
          </w:p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开展教育科技工作调研，提出改革建议。负责组织拟订与实施学院（校）教育科研工作规划；</w:t>
            </w:r>
          </w:p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图书馆规划、计划、规章制度的制订和经费预算的编制；</w:t>
            </w:r>
          </w:p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（校）及校领导交办的其他工作。</w:t>
            </w:r>
          </w:p>
        </w:tc>
      </w:tr>
      <w:tr>
        <w:trPr>
          <w:trHeight w:val="3296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强的事业心、责任心、讲究工作效率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条理性强，保证全校教学秩序稳定，能及时解决教学管理上出现的问题； 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院各部门工作情况、计划进展和问题能经常性了解，掌握各部门规章制度实施情况，督促及时；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质量文件符合国家法律、法规和国家有关政策；</w:t>
            </w:r>
          </w:p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提高教学质量为目标实施管理工作，确保教学质量；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各部门及对外有良好的沟通、协调关系，办事公正；</w:t>
            </w:r>
          </w:p>
          <w:p>
            <w:pPr>
              <w:pStyle w:val="Normal"/>
              <w:widowControl/>
              <w:ind w:right="170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完成《部门目标责任书》《综合治理与安全目标责任书》《岗位聘用协议书》各项工作。  </w:t>
            </w:r>
          </w:p>
        </w:tc>
      </w:tr>
      <w:tr>
        <w:trPr>
          <w:trHeight w:val="2815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任职条件 </w:t>
            </w:r>
          </w:p>
        </w:tc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本科及以上学历，并具有副高级及以上专业技术职务任职资格，具备三年以上教学管理经验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熟悉国家教育部与上级教育部门有关政策和法规，了解教育学心理学基本理论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应用计算机软件管理教学工作和实施教学质量分析； 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创新开拓精神和较强的组织管理和协调合作能力，服务意识强。 </w:t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干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120" w:after="1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</w:p>
        </w:tc>
      </w:tr>
      <w:tr>
        <w:trPr>
          <w:trHeight w:val="389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隶属部门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主管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389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干事</w:t>
            </w:r>
          </w:p>
        </w:tc>
      </w:tr>
      <w:tr>
        <w:trPr>
          <w:trHeight w:val="531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职责 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推进产教融合、校企合作、合作办学措施落地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审定校企合作协议，对学院（校）的校企合作项目进行统一管理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学院校企合作项目的跟踪、督促、协调等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非学历教育日常管理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非学历教育年报的编制及平台管理。</w:t>
            </w:r>
          </w:p>
        </w:tc>
      </w:tr>
      <w:tr>
        <w:trPr>
          <w:trHeight w:val="34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有条不紊，组织学术交流和科研工作的计划、有措施、有检查、有记录、有总结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实际调查研究，了解学院师资、教材、设备现状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积极主动，为教学系（部）提供咨询和科研技术支持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完成各项申报和上报工作；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自身业务素质提高，主动了解国内外教育改革和发展新动向，与学院教育教学实践相结合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34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任职条件 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本科以上学历，具有中级以上专业技术职务任职资格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丰富的教学工作经验，能胜任基础或专业课程教学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学院主干专业的课程设置和教学要求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备深入教学一线调查研究的工作作风，有较强的组织、协调、合作能力和学术研究能力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和计算机应用能力，掌握一门外语。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82"/>
        <w:gridCol w:w="2008"/>
        <w:gridCol w:w="1931"/>
        <w:gridCol w:w="3247"/>
      </w:tblGrid>
      <w:tr>
        <w:trPr>
          <w:trHeight w:val="41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干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315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隶属部门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岗位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38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员</w:t>
            </w:r>
          </w:p>
        </w:tc>
      </w:tr>
      <w:tr>
        <w:trPr>
          <w:trHeight w:val="49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岗位职责</w:t>
            </w:r>
          </w:p>
        </w:tc>
        <w:tc>
          <w:tcPr>
            <w:tcW w:w="8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中、高职院校教育事业综合统计调查工作；负责人才培养工作状态数据采集平台的管理，督促数据采集和更新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日常教学质量的监控和教学督导工作。负责督导员的管理，开展课堂听评课、组织公开课和教学评优活动；参与教育培训评估检查及师资考核工作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遵循计划，有序开展工作，制订学期工作计划，做好学期小结，工作有创新； 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施大、中专学历班和各类培训班的课堂教学检查与听评课； 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持教学观摩、教学公开课、教学法评比和说课等活动； 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入教研室参加教研活动，并给予指导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召开学生座谈会，了解教学情况； 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施网络评教，统计评教结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督导角度分析，并递交书面关于学期课堂教学情况汇总意见。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及时了解情况，发现问题并及时反馈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计划地完成计划工作，提高质量与效益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课堂教学督促与指导，使学院教学质量得到提高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完成各项申报和上报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任职条件 </w:t>
            </w:r>
          </w:p>
        </w:tc>
        <w:tc>
          <w:tcPr>
            <w:tcW w:w="8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以上学历，中级以上专业技术职务任职资格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丰富的长期从事教学的实践经历，具有系统的教学理论知识，把握督导研究前沿动向并指导督导实践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较强的分析教学问题能力，善于归纳总结与沟通。解决课堂教学中存在问题能力强。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8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"/>
        <w:gridCol w:w="15"/>
        <w:gridCol w:w="1631"/>
        <w:gridCol w:w="416"/>
        <w:gridCol w:w="1624"/>
        <w:gridCol w:w="396"/>
        <w:gridCol w:w="1566"/>
        <w:gridCol w:w="376"/>
        <w:gridCol w:w="2936"/>
      </w:tblGrid>
      <w:tr>
        <w:trPr>
          <w:trHeight w:val="407" w:hRule="atLeast"/>
        </w:trPr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 科 研 员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</w:p>
        </w:tc>
      </w:tr>
      <w:tr>
        <w:trPr>
          <w:trHeight w:val="378" w:hRule="atLeast"/>
        </w:trPr>
        <w:tc>
          <w:tcPr>
            <w:tcW w:w="2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隶属部门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主管 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378" w:hRule="atLeast"/>
        </w:trPr>
        <w:tc>
          <w:tcPr>
            <w:tcW w:w="2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7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80" w:after="1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437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职责 </w:t>
            </w:r>
          </w:p>
        </w:tc>
        <w:tc>
          <w:tcPr>
            <w:tcW w:w="8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与实施学院制定的科研、学术活动等工作计划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助领导开展教学督导，教学质量检查、评估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助主任落实“数据平台采集”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与教学研究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助相关部门实施对教师教学质量的考核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本院学报的编辑、出版、发行工作；编制年度校内教科研立项指南，组织和完成校内外教科研立项申报、评审和立项发布工作。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与科研项目立项、申请、论证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教科研室各类文件、资料的收集、保管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和完成各类在研项目中期检查、成果鉴定、结题验收等科研项目管理工作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各类科研成果和专利的应用转化、转让的管理工作；</w:t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技术合同的登记工作。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有条不紊，组织学术交流和科研工作的计划、有措施、有检查、有记录、有总结； </w:t>
            </w:r>
          </w:p>
          <w:p>
            <w:pPr>
              <w:pStyle w:val="Normal"/>
              <w:widowControl/>
              <w:ind w:right="1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实际调查研究，了解学院师资、教材、设备现状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积极主动，为教学系（部）提供咨询和科研技术支持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完成各项申报和上报工作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自身业务素质提高，主动了解国内外教育改革和发展新动向，与学院教育教学实践相结合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64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任职条件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本科以上学历，具有中级以上专业技术职务任职资格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丰富的教学工作经验，能胜任基础或专业课程教学工作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学院主干专业的课程设置和教学要求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备深入教学一线调查研究的工作作风，有较强的组织、协调、合作能力和学术研究能力；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备较强的文字和计算机应用能力，掌握一门外语。 </w:t>
            </w:r>
          </w:p>
        </w:tc>
      </w:tr>
      <w:tr>
        <w:trPr>
          <w:trHeight w:val="51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管理干事 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</w:p>
        </w:tc>
      </w:tr>
      <w:tr>
        <w:trPr>
          <w:trHeight w:val="48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隶属部门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主管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管理部主任 </w:t>
            </w:r>
          </w:p>
        </w:tc>
      </w:tr>
      <w:tr>
        <w:trPr>
          <w:trHeight w:val="48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3545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职责 </w:t>
            </w:r>
          </w:p>
        </w:tc>
        <w:tc>
          <w:tcPr>
            <w:tcW w:w="8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学院质量体系文件管理，对受控文件进行编号，按程序受理增订、修改、废除等申请；汇编受控文件总目录，负责向信息图文中心传送上网资料电子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实施学院质量体系记录管理，对质量记录表式进行编号、更换及整理送交归档等工作，汇编质量记录总目录，按程序受理质量记录的修改和增删申请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实施内部审核和管理评审的基础工作，收集、汇总和整理上报有关评审材料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协助主任对质量体系存在的缺陷，提出纠正预防措施，实施跟踪验证；协调、调研和督促各部门开展有关质量管理活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按要求将归档的质量管理文件和资料经整理后，送交行政事务部专人存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协助主任落实质量体系宣贯、学习与考核。 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质量管理基础工作规范，及时和有效； </w:t>
            </w:r>
          </w:p>
          <w:p>
            <w:pPr>
              <w:pStyle w:val="Normal"/>
              <w:ind w:righ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质量文件和记录管理符合规范； </w:t>
            </w:r>
          </w:p>
          <w:p>
            <w:pPr>
              <w:pStyle w:val="Normal"/>
              <w:ind w:right="264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收集、了解质量活动信息及时、全面； </w:t>
            </w:r>
          </w:p>
          <w:p>
            <w:pPr>
              <w:pStyle w:val="Normal"/>
              <w:ind w:right="26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63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任职条件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专科及以上学历或初级及以上专业技术职务任职资格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ind w:right="26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熟悉质量管理规则和质量体系文件，有一定的组织、协调和合作能力，服务意识强； </w:t>
            </w:r>
          </w:p>
          <w:p>
            <w:pPr>
              <w:pStyle w:val="Normal"/>
              <w:ind w:righ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质量管理知识，有良好的文字能力；</w:t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办公自动化应用能力。</w:t>
            </w:r>
          </w:p>
        </w:tc>
      </w:tr>
      <w:tr>
        <w:trPr>
          <w:trHeight w:val="51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名称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管理员 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代码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/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</w:p>
        </w:tc>
      </w:tr>
      <w:tr>
        <w:trPr>
          <w:trHeight w:val="48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隶属部门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主管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管理部主任 </w:t>
            </w:r>
          </w:p>
        </w:tc>
      </w:tr>
      <w:tr>
        <w:trPr>
          <w:trHeight w:val="48" w:hRule="atLeast"/>
        </w:trPr>
        <w:tc>
          <w:tcPr>
            <w:tcW w:w="2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替代 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1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主任</w:t>
            </w:r>
          </w:p>
        </w:tc>
      </w:tr>
      <w:tr>
        <w:trPr>
          <w:trHeight w:val="3970" w:hRule="atLeas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岗位职责 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执行年度图书采购计划和报刊杂志预订计划，保证采购质量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施图书资料的现场采购和联网采购，并及时将资产入帐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《中国图书馆图书分类法》、学院《图书资料分编实施规则》等进行新购图书资料的分类、编目和加工工作和新书推荐工作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剔旧图书和遗失图书的目录注销工作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送库新书的验收工作，并及时上架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图书和期刊外借并做好各项借阅统计工作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图书损毁、遗失等赔偿和逾期处理工作，定期做好书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；认真做好书库安全和卫生工作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展好书推荐、检索查询及指导等服务工作，不断提高服务质量。 </w:t>
            </w:r>
          </w:p>
          <w:p>
            <w:pPr>
              <w:pStyle w:val="Normal"/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工作标准 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资料采购手续完备、准确无误、帐目清晰，并及时向馆长报告经费使用情况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真做好分类总括登记和个别登录号给号工作，做到一书一号，不缺号或错号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资料分类、编目工作正确无误，发现差错应及时纠正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严格执行《图书资料外借规定》《书刊资料遗失、毁损赔偿规定》《违章处罚规定》，维护正常的流通秩序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排架及时准确、书架整齐清洁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读者提供耐心、准确、快速的外借服务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证书库安全，发现事故隐患，及时处理或报告，认真做好“五防”工作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阅览室整洁、安静环境，热情为读者服务。</w:t>
            </w:r>
          </w:p>
        </w:tc>
      </w:tr>
      <w:tr>
        <w:trPr>
          <w:trHeight w:val="4301" w:hRule="atLeas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 xml:space="preserve">任职条件 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本科及以上学历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爱本职工作，有良好的职业道德和廉洁奉公精神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文献采访工作的基础理论和采购技能，具有图书馆学、目录学等专业知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馆藏图书资料的排架和目录组织方法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学院各专业基本教学情况；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计算机操作技能，熟悉文献管理集成系统的操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2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>
      <w:rFonts w:ascii="仿宋_GB2312" w:hAnsi="仿宋_GB2312" w:eastAsia="仿宋_GB2312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sz w:val="18"/>
    </w:rPr>
  </w:style>
  <w:style w:type="character" w:styleId="WW8Num6z0">
    <w:name w:val="WW8Num6z0"/>
    <w:qFormat/>
    <w:rPr>
      <w:rFonts w:ascii="仿宋_GB2312" w:hAnsi="仿宋_GB2312" w:eastAsia="仿宋_GB2312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  <w:b w:val="false"/>
      <w:i w:val="false"/>
      <w:sz w:val="21"/>
    </w:rPr>
  </w:style>
  <w:style w:type="character" w:styleId="WW8Num8z0">
    <w:name w:val="WW8Num8z0"/>
    <w:qFormat/>
    <w:rPr>
      <w:rFonts w:ascii="仿宋_GB2312" w:hAnsi="仿宋_GB2312" w:eastAsia="仿宋_GB2312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/>
      <w:sz w:val="18"/>
    </w:rPr>
  </w:style>
  <w:style w:type="character" w:styleId="WW8Num10z0">
    <w:name w:val="WW8Num10z0"/>
    <w:qFormat/>
    <w:rPr>
      <w:rFonts w:ascii="仿宋_GB2312" w:hAnsi="仿宋_GB2312" w:eastAsia="仿宋_GB2312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>
      <w:rFonts w:ascii="仿宋_GB2312" w:hAnsi="仿宋_GB2312" w:eastAsia="仿宋_GB2312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b w:val="false"/>
      <w:i w:val="false"/>
      <w:sz w:val="21"/>
    </w:rPr>
  </w:style>
  <w:style w:type="character" w:styleId="WW8Num15z0">
    <w:name w:val="WW8Num15z0"/>
    <w:qFormat/>
    <w:rPr>
      <w:rFonts w:ascii="仿宋_GB2312" w:hAnsi="仿宋_GB2312" w:eastAsia="仿宋_GB2312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1:00Z</dcterms:created>
  <dc:creator>胡一民</dc:creator>
  <dc:description/>
  <cp:keywords/>
  <dc:language>en-US</dc:language>
  <cp:lastModifiedBy>廖彬</cp:lastModifiedBy>
  <dcterms:modified xsi:type="dcterms:W3CDTF">2024-01-08T05:04:00Z</dcterms:modified>
  <cp:revision>31</cp:revision>
  <dc:subject/>
  <dc:title>岗位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