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黑体;SimHei" w:hAnsi="黑体;SimHei" w:eastAsia="黑体;SimHei" w:cs="黑体;SimHei"/>
          <w:spacing w:val="100"/>
          <w:sz w:val="84"/>
        </w:rPr>
      </w:pPr>
      <w:r>
        <w:rPr>
          <w:rFonts w:ascii="黑体;SimHei" w:hAnsi="黑体;SimHei" w:cs="黑体;SimHei" w:eastAsia="黑体;SimHei"/>
          <w:spacing w:val="100"/>
          <w:sz w:val="84"/>
        </w:rPr>
        <w:t>岗位规范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eastAsia="黑体;SimHei" w:cs="宋体;SimSun"/>
          <w:b/>
          <w:b/>
          <w:spacing w:val="10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人力资源部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tbl>
      <w:tblPr>
        <w:tblW w:w="501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9"/>
      </w:tblGrid>
      <w:tr>
        <w:trPr>
          <w:trHeight w:val="5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件编号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100"/>
                <w:sz w:val="32"/>
                <w:szCs w:val="32"/>
              </w:rPr>
              <w:t>SMA/D/RL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版  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K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/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制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谭常虹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张卫亮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齐辉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效日期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023.11.1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2900"/>
        <w:gridCol w:w="1259"/>
        <w:gridCol w:w="3137"/>
      </w:tblGrid>
      <w:tr>
        <w:trPr>
          <w:trHeight w:val="448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名称 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 xml:space="preserve">人力资源部主任 </w:t>
            </w:r>
            <w:bookmarkEnd w:id="0"/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代码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/RL01 </w:t>
            </w:r>
          </w:p>
        </w:tc>
      </w:tr>
      <w:tr>
        <w:trPr>
          <w:trHeight w:val="467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隶属部门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主管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院长 </w:t>
            </w:r>
          </w:p>
        </w:tc>
      </w:tr>
      <w:tr>
        <w:trPr>
          <w:trHeight w:val="45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替代 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职责 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起草和拟定本部的工作计划、总结、报告等文件和内部各项工作制度，并针对计划组织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劳动人事方面的各项管理制度；协助做好学院收入分配制度、方案的制定和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人事录用、聘用、调配、考核及全员考勤、职工奖惩等管理等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拟定学院师资队伍建设长期及短期规划，做好教职工培训计划及其落实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院各类专业技术人员职务评聘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全院教职工工资、福利、津贴等的管理、调整、核发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劳动人事方面的调查研究，接待和处理有关劳动人事方面的来信、来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院工作需要，做好劳务派遣及聘用制员工的聘用、调整与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全院教职员工的月度和年度考核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职工考勤、劳动纪律抽查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领导交办的其他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标准 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按时完成各类计划、总结、报告、决议、规章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本部门内部管理工作，要做到管理规范，台账齐全；团结、关心、帮助其他工作人员，不断提高办公室工作效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和掌握人事管理知识、法规和政策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负责完成《部门目标责任书》《综合治理与安全目标责任书》《岗位聘用协议书》各项工作。 </w:t>
            </w:r>
          </w:p>
        </w:tc>
      </w:tr>
      <w:tr>
        <w:trPr>
          <w:trHeight w:val="327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职条件 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或中级及以上专业技术职务任职资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较强的文秘知识和文字处理能力；熟悉和掌握人事管理知识、法规和政策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较强的政策水平、理论知识和行政管理能力，服务意识强，熟悉学院情况，思路开阔，善于理解和执行学院领导决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独立调研、处理问题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较强的人际沟通、组织协调和合作能力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7"/>
        <w:gridCol w:w="2900"/>
        <w:gridCol w:w="1259"/>
        <w:gridCol w:w="3093"/>
      </w:tblGrid>
      <w:tr>
        <w:trPr>
          <w:trHeight w:val="448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名称 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干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代码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RL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隶属部门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主管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（组织部）主任</w:t>
            </w:r>
          </w:p>
        </w:tc>
      </w:tr>
      <w:tr>
        <w:trPr>
          <w:trHeight w:val="459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替代 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干事</w:t>
            </w:r>
          </w:p>
        </w:tc>
      </w:tr>
      <w:tr>
        <w:trPr>
          <w:trHeight w:val="5088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职责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学院全员劳动合同和上岗合同管理，办理合同的签订、续订、解除和终止等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落实相关的人事录用、聘用、调配、考核、奖惩、退休、离职等事宜，出具相关人事动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施对下岗、离岗退养、长病假等非在岗人员以及临时聘用人员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施劳动保护福利和劳动技术安全管理工作，核定劳防用品标准等，开展劳动安全教育，检查生产技术安全，参与工伤事故调查处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学院劳动用工年检及相关的劳动人事统计、报表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施职工考勤、劳动纪律抽查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实施人事资源调研、开发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完成部门负责人交办的其他工作。</w:t>
            </w:r>
          </w:p>
        </w:tc>
      </w:tr>
      <w:tr>
        <w:trPr>
          <w:trHeight w:val="322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标准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确理解和实施人事政策和相关管理制度，工作无差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事管理严谨、规范和有序；有关人事申报事项办理及时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事资料管理准确、全面和有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人事管理政策性和保密性落实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。</w:t>
            </w:r>
          </w:p>
        </w:tc>
      </w:tr>
      <w:tr>
        <w:trPr>
          <w:trHeight w:val="3540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职条件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本科及以上学历或初级及以上专业技术职务任职资格；有相关管理工作经历一年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人事管理知识、法规和政策规定，具有较强的管理业务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较强的政策、保密观念，工作原则性、纪律性和服务意识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良好的人际协调和合作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良好的文字和计算机操作应用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62"/>
        <w:gridCol w:w="2945"/>
        <w:gridCol w:w="1259"/>
        <w:gridCol w:w="3093"/>
      </w:tblGrid>
      <w:tr>
        <w:trPr>
          <w:trHeight w:val="448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名称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干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代码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RL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隶属部门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主管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（组织部）主任</w:t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替代 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干事</w:t>
            </w:r>
          </w:p>
        </w:tc>
      </w:tr>
      <w:tr>
        <w:trPr>
          <w:trHeight w:val="4962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岗位职责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院劳动法、劳动合同法、劳动争议等法务工作，处理并协助工会解决相关劳动争议问题，负责学校劳动用工相关法律咨询、法律建议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起草、制订、修订学校劳动法相关管理制度，建立健全劳动用工制度体系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贯彻执行上级下达的有关教师方面的人事工作文件、政策和规定，负责起草、拟定有关学院教师人事管理方面的规定、办法、计划等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承办学院定编、定岗、定员工作，协助拟订有关人事管理制度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实施职工教育、师资培训和特殊工种培训计划及考证管理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职工、教师招聘引进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职工、教师岗前培训、资格认定、职称评审等工作的资格审查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职工、教师国内外进修和学习的审批及管理事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做好职工、教师的考核、评优等工作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教师教学奖励的申报、评审与推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部门负责人交办的其他工作。</w:t>
            </w:r>
          </w:p>
        </w:tc>
      </w:tr>
      <w:tr>
        <w:trPr>
          <w:trHeight w:val="292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标准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确理解和实施人事政策和相关管理制度，工作无差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事管理严谨、规范和有序，有关人事申报事项办理及时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事资料管理准确、全面和有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人事管理政策性和保密性落实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职工教育培训政策和职称评聘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。</w:t>
            </w:r>
          </w:p>
        </w:tc>
      </w:tr>
      <w:tr>
        <w:trPr>
          <w:trHeight w:val="4066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职条件 </w:t>
            </w:r>
          </w:p>
        </w:tc>
        <w:tc>
          <w:tcPr>
            <w:tcW w:w="8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本科及以上学历或初级及以上专业技术职务任职资格；有相关管理工作经历一年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人事管理知识、法规和政策规定，具有较强的管理业务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较强的政策、保密观念，工作原则性、纪律性和服务意识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良好的人际协调和合作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良好的文字和计算机操作应用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滕晓艳</dc:creator>
  <dc:description/>
  <cp:keywords/>
  <dc:language>en-US</dc:language>
  <cp:lastModifiedBy>廖彬</cp:lastModifiedBy>
  <dcterms:modified xsi:type="dcterms:W3CDTF">2024-01-08T05:32:00Z</dcterms:modified>
  <cp:revision>6</cp:revision>
  <dc:subject/>
  <dc:title>岗位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83E11F764F8DAD270D484CE767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